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Vesenny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есенняя 2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nnyaya, 2,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