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2.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Белгород </w:t>
      </w:r>
    </w:p>
    <w:p>
      <w:pPr>
        <w:pStyle w:val="Normal"/>
        <w:bidi w:val="0"/>
        <w:jc w:val="right"/>
        <w:rPr>
          <w:szCs w:val="32"/>
        </w:rPr>
      </w:pPr>
      <w:r>
        <w:rPr>
          <w:szCs w:val="32"/>
        </w:rPr>
        <w:t xml:space="preserve">Хостел Квартира 31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Квартира 31 расположен в городе Белгород. Этот отель находится в 1 км от живописного центра города.В хостелеНа территории отеля предоставляется доступ в интернет. Любители спорта могут посетить фитнес-центр. Для тех, кто путешествует на собственном автомобиле, предусмотрена парковка. Вы можете воспользоваться трансфером от/до аэропорта.Если у вас возникнет вопрос вы всегда сможете обратиться к сотрудникам круглосуточной стойки регистрац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Завтрак, Общая кухня, Ресторан, Торговый автомат с закусками/напитками, Холодильник, Кухня, Микроволновая печь, Кофемашина, Бутилированная вода (за дополнительную плат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Фен (по запросу), Запирающийся шкафчик, Хранение багажа, Услуга «звонок - будильник», Утюг, Бассейн, Крытый бассейн, Полотенца для пляжа/бассейна, Рядом с пляжем, Солярий, Массаж, Салон красоты, Сауна, Спа-центр, Библиотека, Прокат велосипедов, Боулинг, Wi-Fi, Доступ в интернет, Бесплатный трансфер, Трансфер от аэропорта, Банкомат, Магазины, Компьютер, Кондиционер, Круглосуточная стойка регистрации, Люкс для новобрачных, Места для курения, Номера для некурящих, Номера со звукоизоляцией, Обмен валюты, Отопление, Прокат автомобилей, Стиральная машина, Сувенирный магазин, Часовня, Ранняя регистрация заезда, Банк, Дизайн-отель, Индивидуальная регистрация заезда и отъезда, Сушилка, Сейф для ноутбу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атание на велосипеде, Теннисный корт, Фитнес-центр, Йо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1: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Гостенская, д. 2Б, Белгоро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оулинг: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Друго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 Четыре двухъярусные кровати с ортопедическим матрасом, каждая из которых оснащена шторками для более комфортного отдыха и индивидуальным освещением; - Кондиционер с рекуператором; - Большой шкаф для одежды с зеркалами; - Бесплатный Wi-fi; - RELAX-кресло; - Рабочее место с прекрасным видом на реку. </w:t>
      </w:r>
      <w:r>
        <w:rPr>
          <w:rFonts w:eastAsia="Arial" w:cs="Arial" w:ascii="Arial" w:hAnsi="Arial"/>
          <w:b/>
          <w:sz w:val="19"/>
          <w:szCs w:val="19"/>
        </w:rPr>
        <w:t>Кровать в муж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 Две двухярусные кровати с ортопедическим матрасом, каждая из которых оснащена шторками для более комфортного отдыха и индивидуальным освещением; - Кондиционер с рекуператором; - Большой шкаф для одежды с зеркалами; - Бесплатный Wi-fi; - RELAX-кресло; С возможностью приобретения дополнительного места. </w:t>
      </w:r>
      <w:r>
        <w:rPr>
          <w:rFonts w:eastAsia="Arial" w:cs="Arial" w:ascii="Arial" w:hAnsi="Arial"/>
          <w:b/>
          <w:sz w:val="19"/>
          <w:szCs w:val="19"/>
        </w:rPr>
        <w:t>Кровать в жен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 Две двухярусные кровати с ортопедическим матрасом, каждая из которых оснащена шторками для более комфортного отдыха и индивидуальным освещением; - Кондиционер с рекуператором; - Большой шкаф для одежды с зеркалами; - Бесплатный Wi-fi; - RELAX-кресло; - Рабочее место с прекрасным видом на реку. С возможностью приобретения дополнительного места. </w:t>
      </w:r>
      <w:r>
        <w:rPr>
          <w:rFonts w:eastAsia="Arial" w:cs="Arial" w:ascii="Arial" w:hAnsi="Arial"/>
          <w:b/>
          <w:sz w:val="19"/>
          <w:szCs w:val="19"/>
        </w:rPr>
        <w:t>Номер с общей ванной комнатой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 Односпальная кровать с ортопедическим матрасом; - Кондиционер с рекуператором; - Большой шкаф для одежды с зеркалами; - Бесплатный Wi-fi; - RELAX-кресло; - Рабочее место с прекрасным видом на реку. С возможностью приобретения дополнительного места. </w:t>
      </w: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 Отдельные односпальные кровати с ортопедическим матрасом; - Телевизор с плоским экраном; - Кондиционер с рекуператором; - Бесплатный Wi-fi; - Персональный ноутбук; - Большой шкаф для одежды с зеркалами; - Бесплатный Wi-fi; - Персональный ноутбук; - RELAX-кресло; - Рабочее место с прекрасным видом на реку. Номер с возможность приобретения дополнительного места. </w:t>
      </w:r>
      <w:r>
        <w:rPr>
          <w:rFonts w:eastAsia="Arial" w:cs="Arial" w:ascii="Arial" w:hAnsi="Arial"/>
          <w:b/>
          <w:sz w:val="19"/>
          <w:szCs w:val="19"/>
        </w:rPr>
        <w:t>Номер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апсуль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 Односпальная кровать с ортопедическим матрасом; - Кондиционер с рекуператором; - Большой шкаф для одежды с зеркалами; - Бесплатный Wi-fi; - RELAX-кресло; - Рабочее место с прекрасным видом на реку. С возможностью приобретения дополнительного места. </w:t>
      </w: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 Отдельные односпальные кровати; - Телевизор с плоским экраном; - Кондиционер с рекуператором; - Большой шкаф для одежды с зеркалами; - Бесплатный Wi-fi; - Персональный ноутбук; - RELAX-диван; - Рабочее место с прекрасным видом на реку. </w:t>
      </w:r>
      <w:r>
        <w:rPr>
          <w:rFonts w:eastAsia="Arial" w:cs="Arial" w:ascii="Arial" w:hAnsi="Arial"/>
          <w:b/>
          <w:sz w:val="19"/>
          <w:szCs w:val="19"/>
        </w:rPr>
        <w:t>Стандарт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 Односпальная кровать с ортопедическим матрасом; - Кондиционер с рекуператором; - Большой шкаф для одежды с зеркалами; - Бесплатный Wi-fi; - RELAX-кресло; - Рабочее место с прекрасным видом на реку. С возможностью приобретения дополнительного места. </w:t>
      </w:r>
      <w:r>
        <w:rPr>
          <w:rFonts w:eastAsia="Arial" w:cs="Arial" w:ascii="Arial" w:hAnsi="Arial"/>
          <w:b/>
          <w:sz w:val="19"/>
          <w:szCs w:val="19"/>
        </w:rPr>
        <w:t>Стандарт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 Односпальная кровать с ортопедическим матрасом; - Кондиционер с рекуператором; - Большой шкаф для одежды с зеркалами; - Бесплатный Wi-fi; - RELAX-кресло; - Рабочее место с прекрасным видом на реку. С возможностью приобретения дополнительного места. </w:t>
      </w: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 Односпальная кровать с ортопедическим матрасом; - Кондиционер с рекуператором; - Большой шкаф для одежды с зеркалами; - Бесплатный Wi-fi; - RELAX-кресло; - Рабочее место с прекрасным видом на реку. С возможностью приобретения дополнительного места. </w:t>
      </w: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 Односпальная кровать с ортопедическим матрасом; - Кондиционер с рекуператором; - Большой шкаф для одежды с зеркалами; - Бесплатный Wi-fi; - RELAX-кресло; - Рабочее место с прекрасным видом на реку. С возможностью приобретения дополнительного места. </w:t>
      </w:r>
      <w:r>
        <w:rPr>
          <w:rFonts w:eastAsia="Arial" w:cs="Arial" w:ascii="Arial" w:hAnsi="Arial"/>
          <w:b/>
          <w:sz w:val="19"/>
          <w:szCs w:val="19"/>
        </w:rPr>
        <w:t>Стандарт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 Односпальная кровать с ортопедическим матрасом; - Кондиционер с рекуператором; - Большой шкаф для одежды с зеркалами; - Бесплатный Wi-fi; - RELAX-кресло; - Рабочее место с прекрасным видом на реку. С возможностью приобретения дополнительного места. </w:t>
      </w:r>
      <w:r>
        <w:rPr>
          <w:rFonts w:eastAsia="Arial" w:cs="Arial" w:ascii="Arial" w:hAnsi="Arial"/>
          <w:b/>
          <w:sz w:val="19"/>
          <w:szCs w:val="19"/>
        </w:rPr>
        <w:t>Стандарт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 Односпальная кровать с ортопедическим матрасом; - Кондиционер с рекуператором; - Большой шкаф для одежды с зеркалами; - Бесплатный Wi-fi; - RELAX-кресло; - Рабочее место с прекрасным видом на реку. С возможностью приобретения дополнительного места. </w:t>
      </w: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 Двуспальная кровать, с ортопедическим матрасом; - Телевизор с плоским экраном; - Санузел (туалет и душевая кабина); - Кондиционер с рекуператором; - Персональный ноутбук; - Гардеробная комната; - Бесплатный Wi-fi; - RELAX-кресло; - Рабочее место с прекрасным видом на реку. Номер с возможность приобретения дополнительного места. </w:t>
      </w: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 Односпальная кровать с ортопедическим матрасом; - Кондиционер с рекуператором; - Большой шкаф для одежды с зеркалами; - Бесплатный Wi-fi; - RELAX-кресло; - Рабочее место с прекрасным видом на реку. С возможностью приобретения дополнительного места. </w:t>
      </w:r>
      <w:r>
        <w:rPr>
          <w:rFonts w:eastAsia="Arial" w:cs="Arial" w:ascii="Arial" w:hAnsi="Arial"/>
          <w:b/>
          <w:sz w:val="19"/>
          <w:szCs w:val="19"/>
        </w:rPr>
        <w:t>Стандартный семей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 Односпальная кровать с ортопедическим матрасом; - Кондиционер с рекуператором; - Большой шкаф для одежды с зеркалами; - Бесплатный Wi-fi; - RELAX-кресло; - Рабочее место с прекрасным видом на реку. С возможностью приобретения дополнительного места. </w:t>
      </w:r>
      <w:r>
        <w:rPr>
          <w:rFonts w:eastAsia="Arial" w:cs="Arial" w:ascii="Arial" w:hAnsi="Arial"/>
          <w:b/>
          <w:sz w:val="19"/>
          <w:szCs w:val="19"/>
        </w:rPr>
        <w:t>Стандартный семей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 Односпальная кровать с ортопедическим матрасом; - Кондиционер с рекуператором; - Большой шкаф для одежды с зеркалами; - Бесплатный Wi-fi; - RELAX-кресло; - Рабочее место с прекрасным видом на реку. С возможностью приобретения дополнительного места. </w:t>
      </w:r>
      <w:r>
        <w:rPr>
          <w:rFonts w:eastAsia="Arial" w:cs="Arial" w:ascii="Arial" w:hAnsi="Arial"/>
          <w:b/>
          <w:sz w:val="19"/>
          <w:szCs w:val="19"/>
        </w:rPr>
        <w:t>Стандартный семей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 Односпальная кровать с ортопедическим матрасом; - Кондиционер с рекуператором; - Большой шкаф для одежды с зеркалами; - Бесплатный Wi-fi; - RELAX-кресло; - Рабочее место с прекрасным видом на реку. С возможностью приобретения дополнительного места. </w:t>
      </w:r>
      <w:r>
        <w:rPr>
          <w:rFonts w:eastAsia="Arial" w:cs="Arial" w:ascii="Arial" w:hAnsi="Arial"/>
          <w:b/>
          <w:sz w:val="19"/>
          <w:szCs w:val="19"/>
        </w:rPr>
        <w:t>Стандартный семей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 Односпальная кровать с ортопедическим матрасом; - Кондиционер с рекуператором; - Большой шкаф для одежды с зеркалами; - Бесплатный Wi-fi; - RELAX-кресло; - Рабочее место с прекрасным видом на реку. С возможностью приобретения дополнительного места. </w:t>
      </w:r>
      <w:r>
        <w:rPr>
          <w:rFonts w:eastAsia="Arial" w:cs="Arial" w:ascii="Arial" w:hAnsi="Arial"/>
          <w:b/>
          <w:sz w:val="19"/>
          <w:szCs w:val="19"/>
        </w:rPr>
        <w:t>Стандартный семей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 Односпальная кровать с ортопедическим матрасом; - Кондиционер с рекуператором; - Большой шкаф для одежды с зеркалами; - Бесплатный Wi-fi; - RELAX-кресло; - Рабочее место с прекрасным видом на реку. С возможностью приобретения дополнительного места. </w:t>
      </w: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 Отдельные односпальные кровати с ортопедическим матрасом; - Телевизор с плоским экраном; - Кондиционер с рекуператором; - Бесплатный Wi-fi; - Персональный ноутбук; - Большой шкаф для одежды с зеркалами; - Бесплатный Wi-fi; - Персональный ноутбук; - RELAX-кресло; - Рабочее место с прекрасным видом на реку. Номер с возможность приобретения дополнительного места. </w:t>
      </w: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 Отдельные односпальные кровати с ортопедическим матрасом; - Телевизор с плоским экраном; - Кондиционер с рекуператором; - Бесплатный Wi-fi; - Персональный ноутбук; - Большой шкаф для одежды с зеркалами; - Бесплатный Wi-fi; - Персональный ноутбук; - RELAX-кресло; - Рабочее место с прекрасным видом на реку. Номер с возможность приобретения дополнительного места. </w:t>
      </w:r>
      <w:r>
        <w:rPr>
          <w:rFonts w:eastAsia="Arial" w:cs="Arial" w:ascii="Arial" w:hAnsi="Arial"/>
          <w:b/>
          <w:sz w:val="19"/>
          <w:szCs w:val="19"/>
        </w:rPr>
        <w:t>Улучшен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 Отдельные односпальные кровати с ортопедическим матрасом; - Телевизор с плоским экраном; - Кондиционер с рекуператором; - Бесплатный Wi-fi; - Персональный ноутбук; - Большой шкаф для одежды с зеркалами; - Бесплатный Wi-fi; - Персональный ноутбук; - RELAX-кресло; - Рабочее место с прекрасным видом на реку. Номер с возможность приобретения дополнительного места. </w:t>
      </w: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 Отдельные односпальные кровати с ортопедическим матрасом; - Телевизор с плоским экраном; - Кондиционер с рекуператором; - Бесплатный Wi-fi; - Персональный ноутбук; - Большой шкаф для одежды с зеркалами; - Бесплатный Wi-fi; - Персональный ноутбук; - RELAX-кресло; - Рабочее место с прекрасным видом на реку. Номер с возможность приобретения дополнительного места. </w:t>
      </w:r>
      <w:r>
        <w:rPr>
          <w:rFonts w:eastAsia="Arial" w:cs="Arial" w:ascii="Arial" w:hAnsi="Arial"/>
          <w:b/>
          <w:sz w:val="19"/>
          <w:szCs w:val="19"/>
        </w:rPr>
        <w:t>Улучшен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 Отдельные односпальные кровати с ортопедическим матрасом; - Телевизор с плоским экраном; - Кондиционер с рекуператором; - Бесплатный Wi-fi; - Персональный ноутбук; - Большой шкаф для одежды с зеркалами; - Бесплатный Wi-fi; - Персональный ноутбук; - RELAX-кресло; - Рабочее место с прекрасным видом на реку. Номер с возможность приобретения дополнительного места. </w:t>
      </w: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