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Бахчисарайский район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"Kurortnaya 67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урортная 67» расположен в городе Береговое (Бахчисарайский район)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ая, дом 67, Береговое (Бахчисарайский рай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