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 Крым» расположен в городе Большая Ялт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Бесплатный Wi-Fi, Магазины, Кондиционер, Круглосуточная стойка регистрации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сковская, д.1/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