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ылов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Крылова 6» находятся в Омске. Эти апартаменты расположены в 5 кмот центра города.В апартаментахХотите оставаться на связи? В апартаментах есть Wi-Fi. Специально для автопутешественников организована парковка. Любимца не придётся оставлять дома: в апартаментах разрешается проживание с питомцем за дополнительную плату. Для простоты передвижения апартаменты предлагает организовать трансфер.Гостям апартаментов доступны и другие услуги. Например, индивидуальная регистрация заезда и отъезда. Персонал апартаментов говорит на английском.В номереВ номере гостей ждут DVD-плеер и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Места для курения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ора Крылова, д.6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