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ui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uiz Hotel» находится в 2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7a, Bezhanitsy 182840 Russia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