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stalker On Karaulnoy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asstalker On Karaulnoy 42» находится в центре города Красноярск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Магазины, Кондицион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ulnaya 42, Bldg 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