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Dobrovolcheskoy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Dobrovolcheskoy 4» расположен в городе Красноярск. Этот отель находится в 5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Wi-Fi, Кондиционер, Круглосуточная стойка регистрации, Люкс для новобрачных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midesyati Vosmoy Dobrovolcheskoy Brigady 4, Bldg 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