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Alekseev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Alekseeva 49» расположен в городе Красноярск. Этот отель находится в 4 км от центра города.В отелеНа территории отеля предоставляется доступ в интернет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 49 офис 8-1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