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ратов </w:t>
      </w:r>
    </w:p>
    <w:p>
      <w:pPr>
        <w:pStyle w:val="Normal"/>
        <w:bidi w:val="0"/>
        <w:jc w:val="right"/>
        <w:rPr>
          <w:szCs w:val="32"/>
        </w:rPr>
      </w:pPr>
      <w:r>
        <w:rPr>
          <w:szCs w:val="32"/>
        </w:rPr>
        <w:t xml:space="preserve">Хостел Красная Стрекоз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Красная Стрекоза» расположен в 2 км от живописного центра города.В хостелеВ хостеле работает круглосуточная стойка регистрации. Не допускается курение на территории хостела. Размещение с домашними и служебными животными не допускае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Запирающийся шкафчик, Утюг, Салон красоты, Магазины, Кондиционер, Круглосуточная стойка регистрации, Места для курения, Номера для некурящих, Отель для некурящих, Отопление, Охрана, Стиральная машина, Ускоренная регистрация заезда и выезда, Номера для курящих, Ранняя регистрация заезда, Сушилка, Огнетушитель,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угачёва, д. 51А, Сара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