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Г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из старейших санаториев Самарской области, он был открыт в 1942 г. и основным лечебным профилем санатория было лечение заболеваний желудочно-кишечного тракта. Расположен на одном из отрогов Сокольих гор, левый берег Волги в 35 км от г. Самара. На территории санатория есть скважина с уникальной по своим лечебным свойствам минеральной водой. По результатам лабораторных анализов вода «Красноглинская» содержит оптимальный состав серебра и других элементов. в 9 минута езды рядом с санаторием расположен горнолыжный центр Красная Глинка состоящая мх 10 трас разной сложность, работают инструктора в том числе и детские, а так же бугельный подъем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Южный, г. Самар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