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пания Подушка на Амурском бульваре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омпания Подушка на Амурском бульваре 13 расположены в городе Хабаровск, в 1 км от центра города.В отеле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мурский бульвар, д. 13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