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mfortPs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omfortPskov находятся в 3 км от центра города Псков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жорского Батальона, д.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