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омфорт» находится в городе Омск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Удобства для барбекю, Wi-Fi, Доступ в интернет, Трансфер, Круглосуточная стойка регистрации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0 лет Октября, д.219/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