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жно-Сахал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оманд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мандор» находится в центре Южно-Сахалинска, в 5 минутах езды от железнодорожного вокзала. Путь от аэропорта займет у вас не более 20 минут езды на автомобиле.В отелеНа территории отеля «Командор» работает ресторан «Пиратос», оформленный в морской тематике. В этом ресторане вы можете заказать блюда европейской кухни по меню. Выпить бокал вина или чашку горячего чая гостям предлагается в баре отеля. К вашим услугам также бильярдный зал с приятной музыкой и расслабляющей атмосферой.Для вашего удобства предусмотрена круглосуточная работа стойки регистрации. Персонал отеля «Командор» поможет вам организовать трансфер до аэропорта за дополнительную плату. На территории всего отеля можно недорого подключиться к Wi-Fi. Если вы путешествуете на автомобиле, оставьте его на бесплатной парковке.Описание номеровВсего в отеле «Командор» 22 просторных номера, обставленных удобной современной мебелью. В каждом номере к услугам гостей кондиционер и ЖК-телевизор с кабельными каналами. В номере также имеется сейф и 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 в номер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Полотенца для пляжа/бассейна, Салон красоты, Бильярд, Доступ в интернет, Банкомат, Кондиционер, Люкс для новобрачных, Номера для некурящих, Отель для некурящих, Отопление, Ускоренная регистрация заезда и вы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илицейская, д. 7в, Южно-Сахал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светлый номер Люкс для одного гостя состоит из двух зон: спальни и гостиной комнаты со встроенной кухней. К услугам гостей кондиционер и кабельное телевидение. Также имеется мини-бар. Кухня оснащена всей необходимой бытовой техникой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комфортабельный номер Люкс для двоих гостей состоит из двух зон: спальни и гостиной комнаты со встроенной кухней. К услугам гостей кондиционер и кабельное телевидение. Также имеется мини-бар. Кухня оснащена всей необходимой бытовой техникой. В ванной комнате вы найдете фен, тапочки, халаты и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 воскресенья по четверг гости могут бесплатно играть в бильярд в клубе «Кают-компания», расположенном на 6 этаже. Бесплатная игра предоставляетя с 17:00 до 18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