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либ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Колибри расположен в городе Красногорск. Этот отель находится в пешей доступности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Телефон, Утюг, Джакузи, Wi-Fi, Доступ в интернет, Кондиционер, Номера для некурящих, Номера со звукоизоляцией, Отель для некурящих, Отопление, Часовня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московный бульвар, д.14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