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верь </w:t>
      </w:r>
    </w:p>
    <w:p>
      <w:pPr>
        <w:pStyle w:val="Normal"/>
        <w:bidi w:val="0"/>
        <w:jc w:val="right"/>
        <w:rPr>
          <w:szCs w:val="32"/>
        </w:rPr>
      </w:pPr>
      <w:r>
        <w:rPr>
          <w:szCs w:val="32"/>
        </w:rPr>
        <w:t xml:space="preserve">Княжья Речка база отдых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Княжья Речка база отдыха» расположен в 31 км от центра города.В отеле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Завтрак в номер,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Бассейн, Сауна, Прокат велосипедов, Удобства для барбекю, Площадка для пикника, Рыбалка, Люкс для новобрачных, Номера для некурящих, Номера со звукоизоляцией, Отопление, Охрана, Сад,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Настольный теннис,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елок Изворотень, Твер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Люкс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