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уб Путешествен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луб Путешественников» находится в 1 км от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рокат велосипедов, Wi-Fi, Трансфер, Трансфер от аэропорта, Кондиционер, Номера для некурящих, Номера со звукоизоляцией, Отель для некурящих, Отопление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4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