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 Kirova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Кирова» расположен в городе Челябинск. Этот отель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irova 9, Chelyabinsk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 день до заселения необходимо связаться с представителями апартаментов для уточнения времени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езде взимается залог за сохранность имущества в размере 2000 рублей. Залог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