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2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им Ю Чена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им Ю Чена 28 расположены в 1 км от живописного центра города Хабаров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Номера для аллергиков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2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м Ю Чена, д.28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