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hvoy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Паровая баня, Салон красоты, Сауна, Удобства для барбекю, Площадка для пикника, Wi-Fi, Люкс для новобрачных, Номера для некурящих, Отопление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naya 1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