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Uyut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ютный» расположен в 2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лощадка для пикни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8 Ulitsa Babushkin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