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Уют» расположен в 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-letiya Oktyabrya str. 26/1 1 floor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