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ур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Турист имеет идеальное расположение в Красноярск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трансфер до/из аэропорта, транспортные услуги всегда доступны для удобства гостей. Номера оснащены всеми удобствами, необходимыми для хорошего сна, в том числе кондиционер, отопление, телевизор, ЖК телевизор/плазменный ТВ, телевидение спутниковое/кабельное. Отель предлагает широкий спектр услуг для отдыха. Уютная атмосфера и отличный сервис это то, что вы можете ожидать во время пребывания в Хостел Тури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евизорная 1, стр.3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