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anet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ланета» расположен в 5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тюг, Библиотека, Круглосуточная стойка регистрации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kseeva Ulitsa 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