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Mi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идеально расположен в самом популярном туристическом районе Краснодар, Hostel Na Mira предлагает незабываемый отдых. Отель предлагает гостям широкий выбор услуг и удобств, для обеспечения максимального комфорта. В отеле всегда можно найти такие услуги, как круглосуточная стойка регистрации, торговый автомат, запирающийся шкаф. Отдохните в комфортабельных номерах, с предложением таких услуг, как кондиционер, отопление, фен, сетка от комаров, общая ванная комната. Отель предлагает широкий спектр услуг для отдыха. Удобство и комфорт делает Hostel Na Mira идеальным выбором, для вашего пребывания в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Запирающийся шкафчик, Утюг, Полотенца для пляжа/бассейна, Wi-Fi, Кондиционер, Круглосуточная стойка регистрации, Номера для некурящих, Отопление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74-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