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Хостел имеет идеальное расположение в Екатеринбург и подходит для деловых людей и туристов. Бизнесмены и туристы по достоинству оценят удобства и услуги, предлагаемые в отеле. Воспользуйтесь такими услугами, как трансфер до/из аэропорта, услуги няни, ресторан, салон красоты, магазины. Дизайн и обстановка в номерах располагает гостей к уютному домашнему отдыху, некоторые номера включают такие услуги, как отопление, балкон/терраса, телевизор, телевидение спутниковое/кабельное, мини-кухня. Отдохните от насыщенного дня в отеле, воспользовавшись такими услугами, как рыбалка, детская площадка, верховая езда. Мини Хостел сочетает в себе гостеприимство с прекрасной атмосферой, что сделает ваше пребывание в Екатерин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inskogo Ulitsa 12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 этом комплексе нет стойки регистрации. Пожалуйста, заранее сообщите Mini Hos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