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tres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treshka Hostel» расположен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Библиотека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zerdzhinskogo 14/2, Novosibirsk, Новосибирская обл., Russia, 6300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