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ew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раснодар, Hostel New, имеет удобный доступ ко всему, что город может предложить за пределами отеля. Предлагая разнообразные услуги для отдыха и развлечения, отель, также, предлагает все необходимое для комфортабельного сна ночью. Бесплатный Wi-Fi во всех номерах, парковка, услуги прачечной, место для курения, являются лишь некоторыми из удобств, предлагаемых в отеле. Все номера элегантно обставлены мебелью и оснащены необходимыми удобствами. Отель предлагает широкий спектр услуг для отдыха. Благодаря качественному обслуживанию и профессионализму персонала, Hostel New удовлетворит большинство ваших потреб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Утюг, Полотенца для пляжа/бассейна, Wi-Fi, Кондиционер, Номера для некурящих, Отопление, Охрана, Стиральная машина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Severnaya 413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