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Екатеринбург </w:t>
      </w:r>
    </w:p>
    <w:p>
      <w:pPr>
        <w:pStyle w:val="Normal"/>
        <w:bidi w:val="0"/>
        <w:jc w:val="right"/>
        <w:rPr>
          <w:szCs w:val="32"/>
        </w:rPr>
      </w:pPr>
      <w:r>
        <w:rPr>
          <w:szCs w:val="32"/>
        </w:rPr>
        <w:t xml:space="preserve">Коро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Екатеринбург, Хостел Корона, имеет удобный доступ ко всему, что город может предложить за пределами отеля. Обладая полным спектром услуг, отель предлагает гостям комфортное проживание. Круглосуточная стойка регистрации, срочный въезд/выезд, камера хранения багажа, семейный номер, услуги прачечной включены в список удобств, доступными для гостей. Дизайн и обстановка в номерах располагает гостей к уютному домашнему отдыху, некоторые номера включают такие услуги, как отопление, услуга будильник, балкон/терраса, будильник, ЖК телевизор/плазменный ТВ. Отдохните в комфортном номере, после насыщенного дня осмотра достопримечательностей, или воспользуйтесь услугами доступными в отеле, в том числе такими, как настольный теннис. Хостел Корона сочетает в себе гостеприимство с прекрасной атмосферой, что сделает ваше пребывание в Екатеринбург незабываемы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Екатеринбург, ул. Московская, д.77, Екатерин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