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ичугин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ичугинХолл расположен в городе Смоленск. Этот хостел находится в 2 км от центра города.В хостеле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Сотрудники круглосуточной стойки регистрации будут рады помочь вам советом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Телефон, Утюг, Полотенца для пляжа/бассейна, Спа-центр, Библиотека, Удобства для барбекю, Площадка для пикника, Wi-Fi, Доступ в интернет, Трансфер, Компьютер, Круглосуточная стойка регистрации, Номера для некурящих, Отель для некурящих, Отопление, Охрана, Пресса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Проезжая, д.5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