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дар, Фреш Хостел предлагает незабываемый отдых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трансфер до/из аэропорта, оборудование для барбекю, транспортные услуги включены в список удобств, доступными для гостей. Отдохните в комфортабельных номерах, с предложением таких услуг, как кондиционер, отопление, услуга будильник, балкон/терраса, звукоизоляция. Насладитесь всеми удобствами для отдыха в отеле, в том числе сад, игровая комната, прежде чем отправиться отдыхать в свой номер. Независимо от целей вашего визита в Краснодар, Фреш Хосте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ондиционер, Круглосуточная стойка регистрации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kuznechnaya 16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