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едушкин сунду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едушкин сундук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Утюг, Кондиционер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кса, д.83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