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M Hostel Krasnod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ный в отличном районе города Краснодар, BM Хостел Краснодар, имеет удобный доступ ко всему, что город может предложить за пределами отеля. В отеле есть широкий спектр услуг, которые сделают ваше пребывание в нем максимально приятным. Воспользуйтесь такими услугами, как бесплатный Wi-Fi во всех номерах, круглосуточная стойка регистрации, камера хранения багажа, трансфер до/из аэропорта, семейный номер. Кондиционер, отопление, услуга будильник, письменный стол, балкон/терраса можно найти в выбранных номерах. Для обеспечения полноценного отдыха гостей, отель предлагает такие услуги, как сауна. Уютная атмосфера и отличный сервис это то, что вы можете ожидать во время пребывания в BM Хостел Краснодар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мера хранения, Сейф, Площадка для пикника, Площадка для барбекю, Wi-Fi, Круглосуточная стойка регистрации, Отель для некурящих, Телевизор в лобби, Терраса, Патио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vtyukha street 22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Кровать в общем номере для женщин с 8 кроватями </w:t>
      </w: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