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8 Женщин (хостел только для женщин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8 Женщин, чтобы открыть для себя прекрасные места в Екатеринбург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срочный въезд/выезд, камера хранения багажа, Wi-Fi интернет на территории отеля включены в список удобств, доступными для гостей. Отдохните в комфортабельных номерах, с предложением таких услуг, как отопление, услуга будильник, письменный стол, балкон/терраса, звукоизоляция. Отель предлагает широкий спектр услуг для отдыха. Откройте для себя все, что может предложить Екатеринбург, остановившись в Хостел 8 Женщи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имчистка, Хранение багажа, Утюг, Полотенца для пляжа/бассейна, Прокат велосипедов, Бесплатный Wi-Fi, Трансфер, Трансфер от/до аэропорта, Круглосуточная стойка регистрации, Места для курения, Номера для некурящих, Номера со звукоизоляцией, Отопление, Охрана, Стиральная машина, Ускоренная регистрация заезда и выезда, Чистка обуви, Сад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кко и Ванцетти 5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