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iminstitu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himinstitute Hotel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iminstituta, 57a, Tver 170032 Russia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