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арла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Харланд находится в непосредственной близости от живописной набережной Петрозаводской губы в 1,5 км от причала. До железнодорожного вокзала - 9 минут на автомобиле. Дорога до аэропорта займет около получаса. Рядом прекрасный Прибрежный парк и Зарецкий парк с великолепным Французским прудом. В 10 минутах ходьбы - Музей Изобразительных искусств. За пару минут можно дойти до Археологического музея и Филармонии. Рядом церковь, отделение банка, магазины, кафе.Отель предоставляет гостям прекрасные просторные номера, оформленные в благородных тонах в классическом стиле с использованием фотообоев в интерьере. В каждой комнате: телевизор, холодильник, обогреватель, а также удобная мебель, вместительные шкафы, а также ванные комнаты в некоторых номерах.К услугам гостей:чай/кофе/конфеты;вызов такси;wi-fi;хранение багажа;гладильные принадлежности;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дом 1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