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абаровск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Хабаровск B&amp;B» расположен в центре Хабаровска, в 450 метрах от железнодорожного вокзала. Аэропорт «Новый» находится в 9 км от хостела, в расстояние до спортивного комплекса «Платинум Арена» составляет 2 км.В хостелеВ 5 минутах ходьбы от хостела вы найдете множество кафе, баров и ресторанов на любой вкус и кошелек. Также в вашем распоряжении оборудованная всем необходимым общая кухня.Стойка регистрации работает круглосуточно, и приветливый персонал поможет вам разрешить все возникающие вопросы. Пообщаться с соседями и посмотреть телевизор можно в общей гости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Хабаровск B&amp;B» располагает 12 аккуратными номерами с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Библиотека, Доступ в интернет, Трансфер от аэропорта, Кондиционер, Номера для некурящих, Номера со звукоизоляцией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ий бульвар, д.5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трехместном номере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, представители отеля свяжутся с гостями для предоставл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