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-Маркса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-Маркса 93 находятся в городе Хабаровск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аллергиков, Отопление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9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