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аульной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раульная 40 расположен в городе Красноярск. Этот отель находится в 4 км от центра города.В отелеДля тех, кто путешествует на автомобиле, предусмотрена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ульная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