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Калипс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Калипсо» находится в пешей доступности от центра города.В отелеНа территории отеля предоставляется доступ в интернет. Для тех, кто путешествует на автомобиле, предусмотрена парковка. Можно воспользоваться трансфером от и до аэропорта. В отеле работает круглосуточная стойка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Удобства для пляжа, Развлечения на воде, Частный пляж, Массаж, Дежурный врач, Удобства для барбекю, Площадка для барбекю, Wi-Fi, Трансфер, Трансфер от аэропорта, Винодельческое хозяйство, Кондиционер, Места для курения, Номера для аллергиков, Номера для некурящих, Охрана, Ускоренная регистрация заезда и выезда, Терраса, Номера для курящих, Ранняя регистрация заезда, Поздняя регистрация выезда, VIP-удобства в номере, Индивидуальная регистрация заезда и отъезда, Курение разрешено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рская улица, д.83 А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Гостю нужно внести предоплату в размере 15% от стоимости бронирования. Предоплата не возвращается при отмене бронирования менее чем за 30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