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ог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Хочу Приехать на Гагар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Хочу Приехать на Гагарина расположены в центре города Вологда.В отеле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Полотенца для пляжа/бассейна, Wi-Fi, Доступ в интернет, Трансфер, Магазины, Круглосуточная стойка регистрации, Номера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Гагарина, д. 2, корп.2, Волог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бро пожаловать в просторную двухкомнатную квартиру, расположенную в самом центре Вологды. В непосредственной близости продуктовые магазины, кафе и рестораны, бизнес центры. Квартира с комфортной мягкой мебелью, спальные места представлены двуспальной кроватью и просторным диванов. В квартире смогут комфортно разместиться 4 гостя.Кухня оборудована всем необходимым для приготовления вкусных блюд. В квартире имеется вся необходимая бытовая техника: холодильник, стиральная машина, электрический чайник, СВЧ, фен, утюг, гладильная доска, необходимая посуда. Для приятного времяпрепровождения к вашим услугам безлимитный интернет Wi-Fi и кабельное TV. Кроме того Вам предоставляется постельное белье, полотенца, чай, сахар, мыло, шампунь и все необходимые для жизни мелочи. Уборка квартиры, смена постельного белья и полотенец производится бесплатно каждые пять дней. Командированным предоставляем отчетные документы. Организуем визовую поддержку и трансфер. Возможен перевод на расчетный счет (безналичный расчет). Будем рады Вас видеть! </w:t>
      </w: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бро пожаловать в просторную двухкомнатную квартиру, расположенную в самом центре Вологды. В непосредственной близости продуктовые магазины, кафе и рестораны, бизнес центры. Квартира с комфортной мягкой мебелью, спальные места представлены двуспальной кроватью и просторным диванов. В квартире смогут комфортно разместиться 4 гостя.Кухня оборудована всем необходимым для приготовления вкусных блюд. В квартире имеется вся необходимая бытовая техника: холодильник, стиральная машина, электрический чайник, СВЧ, фен, утюг, гладильная доска, необходимая посуда. Для приятного времяпрепровождения к вашим услугам безлимитный интернет Wi-Fi и кабельное TV. Кроме того Вам предоставляется постельное белье, полотенца, чай, сахар, мыло, шампунь и все необходимые для жизни мелочи. Уборка квартиры, смена постельного белья и полотенец производится бесплатно каждые пять дней. Командированным предоставляем отчетные документы. Организуем визовую поддержку и трансфер. Возможен перевод на расчетный счет (безналичный расчет). Будем рады Вас видеть!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бро пожаловать в просторную двухкомнатную квартиру, расположенную в самом центре Вологды. В непосредственной близости продуктовые магазины, кафе и рестораны, бизнес центры. Квартира с комфортной мягкой мебелью, спальные места представлены двуспальной кроватью и просторным диванов. В квартире смогут комфортно разместиться 4 гостя.Кухня оборудована всем необходимым для приготовления вкусных блюд. В квартире имеется вся необходимая бытовая техника: холодильник, стиральная машина, электрический чайник, СВЧ, фен, утюг, гладильная доска, необходимая посуда. Для приятного времяпрепровождения к вашим услугам безлимитный интернет Wi-Fi и кабельное TV. Кроме того Вам предоставляется постельное белье, полотенца, чай, сахар, мыло, шампунь и все необходимые для жизни мелочи. Уборка квартиры, смена постельного белья и полотенец производится бесплатно каждые пять дней. Командированным предоставляем отчетные документы. Организуем визовую поддержку и трансфер. Возможен перевод на расчетный счет (безналичный расчет). Будем рады Вас видеть! </w:t>
      </w: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взимается залог в размере 1 000 руб., который возвращается гостю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