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Чехова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Чехова 36 находятся в городе Вологда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3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ТЦ Оазис,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вуспаль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ТЦ Оазис,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вуспаль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