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рзы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анаторий Истра (РОП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Истра» расположен на живописном берегу реки Истра в чудесном уголке исконно русской природы – чистый воздух, наполненный запахом полевых цветов и ароматами смешанного леса, в котором растут вековые липы и сосны, лесная тишина, близость к Борисо – Глебскому Аносинскому монастырю создают особую атмосферу душевного покоя и умиротворенности столь необходимую в наше бурное, насыщенное событиями время.Здравница в 40 км от Москвы работает круглогодично. Несмотря на то, что построена она для сотрудников прокуратуры РФ, любой желающий может там отдохнуть или поправить здоровье.Номерной фонд санаторного комплекса располагает одно-, двух-, трехместными комфортабельными номерами различных категорий: стандарт, «полулюкс», «люкс». Семьям с маленькими детьми рекомендуют комнаты с кухней, где можно самостоятельно приготовить или разогреть пищу. Здесь принимают детей любого возраста. Ребенок до 3 лет может размещаться бесплатно, для детей от 3 до 12 установлены скидки.Санаторий окружен массивом смешанного леса. На благоустроенной территории в 60 га имеется все необходимое для активного отдыха: спортивно-оздоровительного комплекс, крытый бассейн, спортивные и танцевальные площадки, прогулочные дорожки для пешеходов, велосипедистов или лыжников. Организован прокат и необходимого спортинвентаря. Работает школа верховой езды, а самые маленькие могут покататься на ослике.Для отдыхающих в здравнице предусмотрено трехразовое питание в столовой. При необходимости, врач санатория назначает специальное диетическое меню. Также на территории работают бар и ресторан, предлагающие посетителям разнообразное меню и широкий ассортимент напитков.Санаторий, укомплектованный высококвалифицированными специалистами и обеспеченный современным оборудованием, оказывает лечебно-профилактические услуги по следующим направлениям: сердечно-сосудистая, нервная и дыхательная системы, опорно-двигательный аппарат; урология, гинекология, стоматология. Наличие диагностической базы позволяет провести необходимые лабораторные, ультразвуковые исследования, рентгеноскопию.Для детей построены игровая и спортивная площадки. В игровой комнате работают квалифицированные педагоги, с которыми малыши весело и беззаботно проводят время. Регулярно организовываются экскурсии, проводятся спектакли, цирковые представления, дискотеки.Также санаторий предлагает проведение конференций, презентаций, банкетов, деловых переговоров. Для этого обустроены видеозал, конференц-зал, залы для перегово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Торговый автомат с закусками/напитками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Телефон, Бассейн, Джакузи, Крытый бассейн, Удобства для пляжа, Частный пляж, Полотенца для пляжа/бассейна, Рядом с пляжем, Солярий, Массаж, Паровая баня, Сауна, Спа-центр, Библиотека, Удобства для барбекю, Караоке, Площадка для пикника, Рыбалка, Wi-Fi, Банкомат, Кондиционер, Люкс для новобрачных, Номера для аллергиков, Номера для некурящих, Отопление, Охрана, Пресса, Часовня, Сад, Терраса, Индивидуальная регистрация заезда и отъезда, Терраса для загар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ревня Аносино, ул. Санаторная, 7, Борзы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