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ron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Мини-отель Ирон 4» находится в 2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vernaya Street 180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оснащен телевизором, кондиционером и собственной ванной комнатой с купальным халатом.Этот номер располагает большей площадью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юкс оснащен телевизором, кондиционером и собственной ванной комнатой с купальным халатом.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-студио оснащен телевизором, кондиционером и собственной ванной комнатой с купальным халатом.Он состоит из отдельной спальни и гостиной зоной с диваном, а также оснащен холодильником и электрическим чайником. </w:t>
      </w: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