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Ир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his property enjoys a convenient location in Novosibirsk . There are a total of 8 rooms on the premises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Услуга «звонок - будильник», Телефон, Утюг, Wi-Fi, Трансфер от аэропорта, Кондиционер, Круглосуточная стойка регистрации, Люкс для новобрачных, Номера для некурящих, Отопление, Пресса, Прокат автомобилей, Сувенирный магазин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дринцевская 4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