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Воровского 36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Воровского 36 Б находятся в городе Челябинск. Эти апартаменты находятся в 2 км от центра города.В апартаментах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Трансфер от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вского, д.36 Б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