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Курчатова 5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Курчатова 5в расположены в пешей доступности от живописного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чатова, 5 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