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Ленин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Ленина 21 расположены в 1 км от центра города Челябинск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2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