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Российской 1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Российской 167 находятся в 1 км от центра города Челябинск.В апартаментахНа территории апартаментов предоставляется доступ в интернет. Также в вашем распоряжении парковка. Сотрудники апартаментов будут рады организовать для вас трансфер от/до аэропорта. Также к услугам гостей обслуживание номеров.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Полотенца для пляжа/бассейна, Wi-Fi, Доступ в интернет, Трансфер, Трансфер от аэропорта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д. 16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